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с. Михайловка                    №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8.08.2012 г.  № 781-па «О введении нов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ы оплаты труда работников муниципальных образователь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со ст. 21 закона Приморского края от 20.12.2012г. № 143-КЗ «О краевом бюджете на 2013 год и плановый период 2014 и 2015 годов», 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Михайловского м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ципального района от 28.08.2012 г.  №781-па,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ы пункта 2.6. раздела 2 Положения об оплате труда работников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80"/>
        <w:gridCol w:w="170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-7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-65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 всех 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ремонту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техники и снаря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ух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хоз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тех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размеры окладов» раздела 5 Положения об оплате труда работников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должностей руководителей, их заместител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-7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-9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-7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-7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8-74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арманян) довести до сведения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58:00Z</dcterms:created>
  <dc:creator>Ольга</dc:creator>
  <dc:description/>
  <cp:keywords/>
  <dc:language>en-US</dc:language>
  <cp:lastModifiedBy>Ольга</cp:lastModifiedBy>
  <dcterms:modified xsi:type="dcterms:W3CDTF">2014-10-29T23:36:00Z</dcterms:modified>
  <cp:revision>1</cp:revision>
  <dc:subject/>
  <dc:title/>
</cp:coreProperties>
</file>